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GAPPA UNIVERSITY, KARAIKU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SYLLABUS UNDER CBCS PATTERN (w.e.f. 2014-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ing the need for revising and updating the Syllabi from time to time, and as per the UGC/TANSCHE guidelines, the Board of studies for PG English has evolved a new syllabus, suitably modified and updated to fit in with the guidelines in the model syllabi provided by the UGC. The semester pattern and credit system are retain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course contains 19 papers, 14 Core papers and 5 Elective papers with 5 credits for Core papers and 4 credits for Elective papers. The project (Communication Enhancement – 4MEN4PR) in the final semest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hances </w:t>
      </w:r>
      <w:r>
        <w:rPr>
          <w:rFonts w:cs="Times New Roman" w:ascii="Times New Roman" w:hAnsi="Times New Roman"/>
          <w:sz w:val="24"/>
          <w:szCs w:val="24"/>
        </w:rPr>
        <w:t>student’s research attitude and prepares them for Pre-Doctoral Resear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A., ENGLISH – PROGRAMME STRUCTU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69"/>
        <w:gridCol w:w="4111"/>
        <w:gridCol w:w="566"/>
        <w:gridCol w:w="874"/>
        <w:gridCol w:w="584"/>
        <w:gridCol w:w="730"/>
        <w:gridCol w:w="794"/>
      </w:tblGrid>
      <w:tr>
        <w:trPr>
          <w:trHeight w:val="27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Se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urs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r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Hrs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week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Marks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Subject C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Name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I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Ext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1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British Poetr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1C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Indian Writing in                                               Engli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1C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Study of an Author–        Shakespe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1C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Aspects of English Language and Linguisti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Elective – 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Tot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2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British Pro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2C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British Fic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2C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American Literatu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2C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Critical Theory – 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Elective – 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Tot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500</w:t>
            </w:r>
          </w:p>
        </w:tc>
      </w:tr>
      <w:tr>
        <w:trPr>
          <w:trHeight w:val="29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I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3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I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British D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3C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New Literatu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3C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Research Methodolo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Elective – 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Elective – 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Tot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N" w:bidi="ta-IN"/>
              </w:rPr>
              <w:t>I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4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Core – X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– Critical Theory – 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4C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Core – X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– English Language Teaching –Theory and Pract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MEN4P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Core – X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– Communication Enhancemen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Elective – 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Tot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400</w:t>
            </w:r>
          </w:p>
        </w:tc>
      </w:tr>
      <w:tr>
        <w:trPr>
          <w:trHeight w:val="1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Grand Tot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1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ive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ish for Mass Communication </w:t>
        <w:tab/>
        <w:tab/>
        <w:t xml:space="preserve">– </w:t>
        <w:tab/>
        <w:t>4MEN1E1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men’s Studies </w:t>
        <w:tab/>
        <w:tab/>
        <w:tab/>
        <w:tab/>
        <w:t xml:space="preserve">– </w:t>
        <w:tab/>
        <w:t>4MEN1E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ive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riting for the Media </w:t>
        <w:tab/>
        <w:tab/>
        <w:t xml:space="preserve">             </w:t>
        <w:tab/>
        <w:t xml:space="preserve">– </w:t>
        <w:tab/>
        <w:t>4MEN2E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glish for Competitive Examination </w:t>
        <w:tab/>
        <w:tab/>
        <w:t xml:space="preserve">– </w:t>
        <w:tab/>
        <w:t>4MEN2E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sporic Literature </w:t>
        <w:tab/>
        <w:tab/>
        <w:tab/>
        <w:t xml:space="preserve"> </w:t>
        <w:tab/>
        <w:t xml:space="preserve">– </w:t>
        <w:tab/>
        <w:t>4MEN2E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ive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e for Social Transformation </w:t>
        <w:tab/>
        <w:tab/>
        <w:t xml:space="preserve">– </w:t>
        <w:tab/>
        <w:t>4MEN3E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reative Writing </w:t>
        <w:tab/>
        <w:tab/>
        <w:tab/>
        <w:tab/>
        <w:t xml:space="preserve">– </w:t>
        <w:tab/>
        <w:t>4MEN3E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ive –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mparative Literature </w:t>
        <w:tab/>
        <w:tab/>
        <w:t xml:space="preserve">     </w:t>
        <w:tab/>
        <w:t xml:space="preserve">– </w:t>
        <w:tab/>
        <w:t>4MEN3E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lation – Theory and  Practice  </w:t>
        <w:tab/>
        <w:t xml:space="preserve">     </w:t>
        <w:tab/>
        <w:t xml:space="preserve">– </w:t>
        <w:tab/>
        <w:t>4MEN3E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ive –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ish for Project Writing </w:t>
        <w:tab/>
        <w:tab/>
        <w:tab/>
        <w:t xml:space="preserve">– </w:t>
        <w:tab/>
        <w:t>4MEN4E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vanced English Grammar and Usage </w:t>
        <w:tab/>
        <w:t xml:space="preserve">– </w:t>
        <w:tab/>
        <w:t>4MEN4E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 Colonial and Subaltern Literary Studies </w:t>
        <w:tab/>
        <w:t xml:space="preserve">– </w:t>
        <w:tab/>
        <w:t>4MEN4E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COURSE CODE: 4MEN1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CORE COURSE I – BRITISH 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quaint students with the important features of British Poetry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give students training in appreciating the poetic qualities and techniques in British Poetry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amiliarize students with famous works in British 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eoffrey Chaucer </w:t>
        <w:tab/>
        <w:tab/>
        <w:t xml:space="preserve">– </w:t>
        <w:tab/>
        <w:t>Prologue to The Canterbury T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dmund Spenser </w:t>
        <w:tab/>
        <w:tab/>
        <w:t xml:space="preserve">– </w:t>
        <w:tab/>
        <w:t xml:space="preserve">Prothalam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ohn Milton</w:t>
        <w:tab/>
        <w:tab/>
        <w:tab/>
        <w:t>–</w:t>
        <w:tab/>
        <w:t>Lyci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ohn Dryden </w:t>
        <w:tab/>
        <w:tab/>
        <w:tab/>
        <w:t>–</w:t>
        <w:tab/>
        <w:t>Song for St. Cecilia’s Da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exander Pope</w:t>
        <w:tab/>
        <w:tab/>
        <w:t>–</w:t>
        <w:tab/>
        <w:t>The Rape of the L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lliam Wordsworth </w:t>
        <w:tab/>
        <w:tab/>
        <w:t>–</w:t>
        <w:tab/>
        <w:t>Resolution and Independ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ohn Keats</w:t>
        <w:tab/>
        <w:tab/>
        <w:tab/>
        <w:t>–</w:t>
        <w:tab/>
        <w:t>Ode to a Nighting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.B.Shelley </w:t>
        <w:tab/>
        <w:tab/>
        <w:tab/>
        <w:t>–</w:t>
        <w:tab/>
        <w:t>To a skyla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fred Tennyson</w:t>
        <w:tab/>
        <w:tab/>
        <w:t xml:space="preserve">– </w:t>
        <w:tab/>
        <w:t>Tithon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M.Hopkins</w:t>
        <w:tab/>
        <w:tab/>
        <w:tab/>
        <w:t>–</w:t>
        <w:tab/>
        <w:t>The Wreck of the Deutschla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d Hughes</w:t>
        <w:tab/>
        <w:tab/>
        <w:tab/>
        <w:t>–</w:t>
        <w:tab/>
        <w:t>Hawk Roos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.S.Eliot</w:t>
        <w:tab/>
        <w:tab/>
        <w:tab/>
        <w:t>–</w:t>
        <w:tab/>
        <w:t>The Journey of the M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lgrave’s </w:t>
      </w:r>
      <w:r>
        <w:rPr>
          <w:rFonts w:cs="Times New Roman" w:ascii="Times New Roman" w:hAnsi="Times New Roman"/>
          <w:i/>
          <w:iCs/>
          <w:sz w:val="24"/>
          <w:szCs w:val="24"/>
        </w:rPr>
        <w:t>Golden Treasury</w:t>
      </w:r>
      <w:r>
        <w:rPr>
          <w:rFonts w:cs="Times New Roman" w:ascii="Times New Roman" w:hAnsi="Times New Roman"/>
          <w:sz w:val="24"/>
          <w:szCs w:val="24"/>
        </w:rPr>
        <w:t>. New Delhi: Oxford &amp; IB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wentieth Century Verse</w:t>
      </w:r>
      <w:r>
        <w:rPr>
          <w:rFonts w:cs="Times New Roman" w:ascii="Times New Roman" w:hAnsi="Times New Roman"/>
          <w:sz w:val="24"/>
          <w:szCs w:val="24"/>
        </w:rPr>
        <w:t>, Ed. C.T.Thomas, Delhi: Macmillan, 19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1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I – INDIAN WRITING IN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expos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udents to a wide range of Indian Writing in English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help students learn the meaning of “Indianness” through representative wo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e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bindranath Tagore                  --     Gitanjali ( 1-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rojini Naidu                            --     Coramandel Fish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ssim Ezekiel                            --     Poet ,Lover, Bird Watch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K.Ramanujan</w:t>
        <w:tab/>
        <w:tab/>
        <w:t xml:space="preserve">    –</w:t>
        <w:tab/>
        <w:t>The Obitu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i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waharlal Nehru</w:t>
        <w:tab/>
        <w:tab/>
        <w:t xml:space="preserve">    –</w:t>
        <w:tab/>
        <w:t>Essential Nehru Ed by C.D.Narasimhaiah(Chapters 1-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nda K.Coomara Swamy       –</w:t>
        <w:tab/>
        <w:t>The Dance of Sh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la Markandaya                  --      Nectar in a Sie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ashi Deshpande</w:t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ab/>
        <w:t>That Long Sil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rish Karnad </w:t>
        <w:tab/>
        <w:tab/>
        <w:tab/>
        <w:t xml:space="preserve">   –</w:t>
        <w:tab/>
        <w:t>Hayavad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hesh Dattani</w:t>
        <w:tab/>
        <w:tab/>
        <w:t xml:space="preserve">   –</w:t>
        <w:tab/>
        <w:t>Final Solu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COURSE CODE: 4MEN1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CORE COURSE III – STUDY OF AN AUTHOR – SHAKESPE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nable Students analyse the plays of Shakespeare in the Elizabethan context and relate them to the modern context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make students understand the magnitude of the Shakespearean world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help students understand the complexity and suggestiveness in Shakespe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welfth 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be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Unit III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us Caes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nets 2, 6, 12, 18,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eneral Shakespeare</w:t>
        <w:tab/>
        <w:tab/>
        <w:t>–</w:t>
        <w:tab/>
        <w:t>Stage and Aud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–</w:t>
        <w:tab/>
        <w:t>Fools &amp; Clown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–</w:t>
        <w:tab/>
        <w:t>Women in Shakespear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–</w:t>
        <w:tab/>
        <w:t>Supernatural Element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–</w:t>
        <w:tab/>
        <w:t>Tragedy &amp; Comed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–</w:t>
        <w:tab/>
        <w:t>Soliloqu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COURSE CODE: 4MEN1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CORE COURSE IV – ASPECTS OF ENGLISH LANGUAGE AND LINGU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bjectives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acquaint students with the History of the English Language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learn the Essential Aspects of Linguistics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give students practice in Phonetic Transcription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enable students understand IC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Unit I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The English Langua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igin of Langua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English in the Indo-European family of Languag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mm’s Law and Verner’s La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rd Making in Englis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Englis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Unit II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honology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s of Speech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Vowels of English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hthongs of English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nants of English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ription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yllable and Received Pronunciation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nt, Rhythm and Intonation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Pronunc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Unit II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Linguistics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Language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Linguistics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ect-Idiolect-Register-Psycho Linguistics- Socio Linguistics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Grammar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 Phonology &amp; Morph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Unit IV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Grammar and Usag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Grammar –its limitation and problem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 Grammar, IC analysi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ies of Semantic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matics and Dis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Unit V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Error Analys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Mistakes committed by the students in English –Suggested Remedial Meas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Re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imson, A.C</w:t>
      </w:r>
      <w:r>
        <w:rPr>
          <w:rFonts w:cs="Times New Roman" w:ascii="Times New Roman" w:hAnsi="Times New Roman"/>
          <w:i/>
          <w:iCs/>
          <w:sz w:val="24"/>
          <w:szCs w:val="24"/>
        </w:rPr>
        <w:t>., An Introduction to the Pronunciation  of English</w:t>
      </w:r>
      <w:r>
        <w:rPr>
          <w:rFonts w:cs="Times New Roman" w:ascii="Times New Roman" w:hAnsi="Times New Roman"/>
          <w:sz w:val="24"/>
          <w:szCs w:val="24"/>
        </w:rPr>
        <w:t>, London, ELBS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leasm.H, An </w:t>
      </w:r>
      <w:r>
        <w:rPr>
          <w:rFonts w:cs="Times New Roman" w:ascii="Times New Roman" w:hAnsi="Times New Roman"/>
          <w:i/>
          <w:iCs/>
          <w:sz w:val="24"/>
          <w:szCs w:val="24"/>
        </w:rPr>
        <w:t>Introduction to Descriptive Linguistics</w:t>
      </w:r>
      <w:r>
        <w:rPr>
          <w:rFonts w:cs="Times New Roman" w:ascii="Times New Roman" w:hAnsi="Times New Roman"/>
          <w:sz w:val="24"/>
          <w:szCs w:val="24"/>
        </w:rPr>
        <w:t>, Newyork: Holt, Rinehart and Winston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iday : M.A.K., </w:t>
      </w:r>
      <w:r>
        <w:rPr>
          <w:rFonts w:cs="Times New Roman" w:ascii="Times New Roman" w:hAnsi="Times New Roman"/>
          <w:i/>
          <w:iCs/>
          <w:sz w:val="24"/>
          <w:szCs w:val="24"/>
        </w:rPr>
        <w:t>Lingustic Sciences and Language Teaching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cket, C.F.A </w:t>
      </w:r>
      <w:r>
        <w:rPr>
          <w:rFonts w:cs="Times New Roman" w:ascii="Times New Roman" w:hAnsi="Times New Roman"/>
          <w:i/>
          <w:iCs/>
          <w:sz w:val="24"/>
          <w:szCs w:val="24"/>
        </w:rPr>
        <w:t>Course in Modern Linguistics</w:t>
      </w:r>
      <w:r>
        <w:rPr>
          <w:rFonts w:cs="Times New Roman" w:ascii="Times New Roman" w:hAnsi="Times New Roman"/>
          <w:sz w:val="24"/>
          <w:szCs w:val="24"/>
        </w:rPr>
        <w:t xml:space="preserve"> : New Delhi : Oxford &amp; IBH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sperson, Otto </w:t>
      </w:r>
      <w:r>
        <w:rPr>
          <w:rFonts w:cs="Times New Roman" w:ascii="Times New Roman" w:hAnsi="Times New Roman"/>
          <w:i/>
          <w:iCs/>
          <w:sz w:val="24"/>
          <w:szCs w:val="24"/>
        </w:rPr>
        <w:t>Essentials of English Gramma</w:t>
      </w:r>
      <w:r>
        <w:rPr>
          <w:rFonts w:cs="Times New Roman" w:ascii="Times New Roman" w:hAnsi="Times New Roman"/>
          <w:sz w:val="24"/>
          <w:szCs w:val="24"/>
        </w:rPr>
        <w:t>r, London: Geroge Allen Unwin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do. R </w:t>
      </w:r>
      <w:r>
        <w:rPr>
          <w:rFonts w:cs="Times New Roman" w:ascii="Times New Roman" w:hAnsi="Times New Roman"/>
          <w:i/>
          <w:iCs/>
          <w:sz w:val="24"/>
          <w:szCs w:val="24"/>
        </w:rPr>
        <w:t>Linguistics Across Cultures</w:t>
      </w:r>
      <w:r>
        <w:rPr>
          <w:rFonts w:cs="Times New Roman" w:ascii="Times New Roman" w:hAnsi="Times New Roman"/>
          <w:sz w:val="24"/>
          <w:szCs w:val="24"/>
        </w:rPr>
        <w:t xml:space="preserve"> Ann Arbor: University of Michigan Press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od.F.T </w:t>
      </w:r>
      <w:r>
        <w:rPr>
          <w:rFonts w:cs="Times New Roman" w:ascii="Times New Roman" w:hAnsi="Times New Roman"/>
          <w:i/>
          <w:iCs/>
          <w:sz w:val="24"/>
          <w:szCs w:val="24"/>
        </w:rPr>
        <w:t>An Introduction to the Study of English Language</w:t>
      </w:r>
      <w:r>
        <w:rPr>
          <w:rFonts w:cs="Times New Roman" w:ascii="Times New Roman" w:hAnsi="Times New Roman"/>
          <w:sz w:val="24"/>
          <w:szCs w:val="24"/>
        </w:rPr>
        <w:t>, Oxford: Oup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ren. C.L. </w:t>
      </w:r>
      <w:r>
        <w:rPr>
          <w:rFonts w:cs="Times New Roman" w:ascii="Times New Roman" w:hAnsi="Times New Roman"/>
          <w:i/>
          <w:iCs/>
          <w:sz w:val="24"/>
          <w:szCs w:val="24"/>
        </w:rPr>
        <w:t>The English Language</w:t>
      </w:r>
      <w:r>
        <w:rPr>
          <w:rFonts w:cs="Times New Roman" w:ascii="Times New Roman" w:hAnsi="Times New Roman"/>
          <w:sz w:val="24"/>
          <w:szCs w:val="24"/>
        </w:rPr>
        <w:t>, London : Methuen &amp; co.,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1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CTIVE COURSE I (A) – ENGLISH FOR MASS COMMUN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help students learn the principles of journalis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give students training in producing their own magaz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make students learn the history of journ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ies of Commun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ies of Mass 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Repor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riting News Sto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ws, Articles, Features, Reviews, Letters &amp; Intervie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Editing (with focus on languag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ssive voice construction, Ambiguity, paragraphing and sentence length, constructing headlines and Sub headlin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Training (in association with THE HIND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uce, Wesley </w:t>
        <w:tab/>
        <w:t xml:space="preserve">–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News Editing</w:t>
      </w:r>
      <w:r>
        <w:rPr>
          <w:rFonts w:cs="Times New Roman" w:ascii="Times New Roman" w:hAnsi="Times New Roman"/>
          <w:sz w:val="24"/>
          <w:szCs w:val="24"/>
        </w:rPr>
        <w:t>. New Delhi: Oxford &amp;IBH, 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x, William </w:t>
        <w:tab/>
        <w:t xml:space="preserve">–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News Edi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ssors and Basket</w:t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rt of Editing</w:t>
      </w:r>
      <w:r>
        <w:rPr>
          <w:rFonts w:cs="Times New Roman" w:ascii="Times New Roman" w:hAnsi="Times New Roman"/>
          <w:sz w:val="24"/>
          <w:szCs w:val="24"/>
        </w:rPr>
        <w:t>, New Delhi: Macmill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math</w:t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ofessional Journ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>Art of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Handbook for Editors, New Delhi: Vikas Public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rney </w:t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odern English Grammar and Usage</w:t>
      </w:r>
      <w:r>
        <w:rPr>
          <w:rFonts w:cs="Times New Roman" w:ascii="Times New Roman" w:hAnsi="Times New Roman"/>
          <w:sz w:val="24"/>
          <w:szCs w:val="24"/>
        </w:rPr>
        <w:t xml:space="preserve">. Chennai Oxford up Guide </w:t>
        <w:tab/>
        <w:tab/>
        <w:tab/>
        <w:tab/>
        <w:t>to sentence structure and patter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1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 (B) – WOMEN’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make students understand the dimensions of Women’s studies in the universal literary contex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study the representative  works of women wri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et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ojini Naidu </w:t>
        <w:tab/>
        <w:tab/>
        <w:t xml:space="preserve">– </w:t>
        <w:tab/>
        <w:t>Palanquin Bea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la Das</w:t>
        <w:tab/>
        <w:tab/>
        <w:tab/>
        <w:t>–</w:t>
        <w:tab/>
        <w:t>Daughter of the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zabeth Barret Browning </w:t>
        <w:tab/>
        <w:t>–</w:t>
        <w:tab/>
        <w:t>The Cry of Child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via Plath</w:t>
        <w:tab/>
        <w:tab/>
        <w:tab/>
        <w:t>–</w:t>
        <w:tab/>
        <w:t>Lady Laza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et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a Anjelou</w:t>
        <w:tab/>
        <w:tab/>
        <w:tab/>
        <w:t>–</w:t>
        <w:tab/>
        <w:t>I Know Why the Caged Bird S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enne Rich </w:t>
        <w:tab/>
        <w:tab/>
        <w:t>–</w:t>
        <w:tab/>
        <w:t>Wo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 Atwood</w:t>
        <w:tab/>
        <w:t xml:space="preserve">            –          This is a Photograph of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ic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a Woolf</w:t>
        <w:tab/>
        <w:tab/>
        <w:t>–</w:t>
        <w:tab/>
        <w:t>A Room of one’s Ow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aine Showalter</w:t>
        <w:tab/>
        <w:tab/>
        <w:t>–</w:t>
        <w:tab/>
        <w:t>Towards Feminist Poeti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te Millett</w:t>
        <w:tab/>
        <w:tab/>
        <w:tab/>
        <w:t>–</w:t>
        <w:tab/>
        <w:t>The Sexual Poli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am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rraine Hansberry</w:t>
        <w:tab/>
        <w:tab/>
        <w:t>–</w:t>
        <w:tab/>
        <w:t>A Raisin in the S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am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njula Padmanabhan </w:t>
        <w:tab/>
        <w:t>–</w:t>
        <w:tab/>
        <w:t>Harv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i Morrison </w:t>
        <w:tab/>
        <w:tab/>
        <w:t>–</w:t>
        <w:tab/>
        <w:t>The Bluest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 Atwood</w:t>
        <w:tab/>
        <w:tab/>
        <w:t>–</w:t>
        <w:tab/>
        <w:t>The Edible Wo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2C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V – BRITISH P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acquaint students with the important features of the Elizabethan age to the Present da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familiarize students with the representative prose works of the writers belonging to the Elizabethan age to the Present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rancis Bacon</w:t>
        <w:tab/>
        <w:tab/>
        <w:tab/>
        <w:tab/>
        <w:t>–</w:t>
        <w:tab/>
        <w:t>Of Tru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–</w:t>
        <w:tab/>
        <w:t>Of Reven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–</w:t>
        <w:tab/>
        <w:t>Of Ambition</w:t>
      </w:r>
    </w:p>
    <w:p>
      <w:pPr>
        <w:pStyle w:val="Normal"/>
        <w:spacing w:lineRule="auto" w:line="240" w:before="0" w:after="0"/>
        <w:ind w:left="3585" w:firstLine="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Friendsh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–          Of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thorised King James Version   </w:t>
        <w:tab/>
        <w:t>–      Gospel according to St.Ma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r Thomas More </w:t>
        <w:tab/>
        <w:tab/>
        <w:t xml:space="preserve">      </w:t>
        <w:tab/>
        <w:t>–</w:t>
        <w:tab/>
        <w:t xml:space="preserve">   Utop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arles Lamb</w:t>
        <w:tab/>
        <w:tab/>
        <w:tab/>
        <w:t xml:space="preserve">     </w:t>
        <w:tab/>
        <w:t>–</w:t>
        <w:tab/>
        <w:t>In Praise of Chimney Sweeper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Dissertation upon Roasted P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lliam Hazlitt        </w:t>
        <w:tab/>
        <w:tab/>
        <w:t xml:space="preserve">    </w:t>
        <w:tab/>
        <w:t>–</w:t>
        <w:tab/>
        <w:t>Going on a Journ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rtrand Russell</w:t>
        <w:tab/>
        <w:tab/>
        <w:t xml:space="preserve">   </w:t>
        <w:tab/>
        <w:t>–</w:t>
        <w:tab/>
        <w:t>On Being Modern Mind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eorge Orwell</w:t>
        <w:tab/>
        <w:tab/>
        <w:tab/>
        <w:t xml:space="preserve">   </w:t>
        <w:tab/>
        <w:t>–</w:t>
        <w:tab/>
        <w:t>Shooting an Eleph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.S.Eliot </w:t>
        <w:tab/>
        <w:tab/>
        <w:tab/>
        <w:t xml:space="preserve">   </w:t>
        <w:tab/>
        <w:t>–</w:t>
        <w:tab/>
        <w:t>On Metaphysical Poe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.K.Chesterton </w:t>
        <w:tab/>
        <w:tab/>
        <w:t xml:space="preserve">    </w:t>
        <w:tab/>
        <w:t>–</w:t>
        <w:tab/>
        <w:t>On Running after One’s 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2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VI – BRITISH 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cti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make students understand the dimension of European fiction in the universal literary contex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study the representative works of European novel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han Swift</w:t>
        <w:tab/>
        <w:tab/>
        <w:tab/>
        <w:t>–</w:t>
        <w:tab/>
        <w:t>Battle of the Boo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arles Dickens</w:t>
        <w:tab/>
        <w:tab/>
        <w:t>–</w:t>
        <w:tab/>
        <w:t>Oliver Tw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arlotte Bronte </w:t>
        <w:tab/>
        <w:tab/>
        <w:t>–</w:t>
        <w:tab/>
        <w:t>Jane Ey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oseph Conrad </w:t>
        <w:tab/>
        <w:tab/>
        <w:t>–</w:t>
        <w:tab/>
        <w:t>Heart of Dark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lliam Golding</w:t>
        <w:tab/>
        <w:tab/>
        <w:t>–</w:t>
        <w:tab/>
        <w:t>The Lord of the Fl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2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VII – AMERICAN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make students understand the dimensions of American Literature in the universal literary contex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help students study the representative works of American wri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t Whitman</w:t>
        <w:tab/>
        <w:tab/>
        <w:tab/>
        <w:t>–</w:t>
        <w:tab/>
        <w:t>Out of the Cradle Endlessly Roc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gar Allan Poe</w:t>
        <w:tab/>
        <w:tab/>
        <w:t>–</w:t>
        <w:tab/>
        <w:t>The Ra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Dickinson                    --          Because I Could not Stop for De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erson</w:t>
        <w:tab/>
        <w:tab/>
        <w:tab/>
        <w:t>–</w:t>
        <w:tab/>
        <w:t>Friendshi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dgar Allan Poe</w:t>
        <w:tab/>
        <w:tab/>
        <w:t>–</w:t>
        <w:tab/>
        <w:t>Philosophy of Compo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I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ugene O’ Neill</w:t>
        <w:tab/>
        <w:tab/>
        <w:t>–</w:t>
        <w:tab/>
        <w:t>The Hairy Ap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rthur Miller</w:t>
        <w:tab/>
        <w:tab/>
        <w:tab/>
        <w:t>–</w:t>
        <w:tab/>
        <w:t>Death of a Sales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V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lliam Faulkner</w:t>
        <w:tab/>
        <w:tab/>
        <w:t>–</w:t>
        <w:tab/>
        <w:t>The Sound and the F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Hemingway</w:t>
        <w:tab/>
        <w:tab/>
        <w:t>–</w:t>
        <w:tab/>
        <w:t>The Old Man and the S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ice Walker</w:t>
        <w:tab/>
        <w:tab/>
        <w:tab/>
        <w:t>–</w:t>
        <w:tab/>
        <w:t>The Color Pur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merican Literature</w:t>
      </w:r>
      <w:r>
        <w:rPr>
          <w:rFonts w:cs="Times New Roman" w:ascii="Times New Roman" w:hAnsi="Times New Roman"/>
          <w:sz w:val="24"/>
          <w:szCs w:val="24"/>
        </w:rPr>
        <w:t>. Volume 2, Ed. William E.Cair.Newyork: Penguin Academics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2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VIII – CRITICAL THEORY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ctives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enable students develop critical sensibility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study the theories of critics from Plato to New Critics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expose students to the five approaches of literary critic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ristotle</w:t>
        <w:tab/>
        <w:tab/>
        <w:tab/>
        <w:t>–</w:t>
        <w:tab/>
        <w:t>From Poetics (Excerpt from Sethuraman Appendi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ilip Sidney </w:t>
        <w:tab/>
        <w:tab/>
        <w:tab/>
        <w:t>–</w:t>
        <w:tab/>
        <w:t>An Apologie for 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exander Pope</w:t>
        <w:tab/>
        <w:tab/>
        <w:t>–</w:t>
        <w:tab/>
        <w:t>Essay on Criticis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.T.Coleridge </w:t>
        <w:tab/>
        <w:tab/>
        <w:tab/>
        <w:t>–</w:t>
        <w:tab/>
        <w:t>Biographia Literaria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thewArnold</w:t>
        <w:tab/>
        <w:tab/>
        <w:t>–</w:t>
        <w:tab/>
        <w:t>The Study of Poet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.S.Eliot </w:t>
        <w:tab/>
        <w:tab/>
        <w:tab/>
        <w:t>–</w:t>
        <w:tab/>
        <w:t>Tradition and Individual Tal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.A.Richards </w:t>
        <w:tab/>
        <w:tab/>
        <w:tab/>
        <w:t>–</w:t>
        <w:tab/>
        <w:t>Four Kinds of Mean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lbur Scott</w:t>
        <w:tab/>
        <w:tab/>
        <w:tab/>
        <w:t>–</w:t>
        <w:tab/>
        <w:t>Introduction to Five approach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ri Aurobindo </w:t>
        <w:tab/>
        <w:tab/>
        <w:t>–</w:t>
        <w:tab/>
        <w:t>The Essence of Poet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nda K.Coomaraswamy</w:t>
        <w:tab/>
        <w:t>–</w:t>
        <w:tab/>
        <w:t>Hindu view of Art: Theory of Beau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rmsher, William F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Holt Guide to English</w:t>
      </w:r>
      <w:r>
        <w:rPr>
          <w:rFonts w:cs="Times New Roman" w:ascii="Times New Roman" w:hAnsi="Times New Roman"/>
          <w:sz w:val="24"/>
          <w:szCs w:val="24"/>
        </w:rPr>
        <w:t>, New York: Holt, Rinehart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thuraman, V.S.(Ed.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ntemporary Criticism: An Anthology</w:t>
      </w:r>
      <w:r>
        <w:rPr>
          <w:rFonts w:cs="Times New Roman" w:ascii="Times New Roman" w:hAnsi="Times New Roman"/>
          <w:sz w:val="24"/>
          <w:szCs w:val="24"/>
        </w:rPr>
        <w:t>, Vol. 1&amp;2 Chennai: Macmillan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dge, David, (Ed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Century Criticism: A Reader</w:t>
      </w:r>
      <w:r>
        <w:rPr>
          <w:rFonts w:cs="Times New Roman" w:ascii="Times New Roman" w:hAnsi="Times New Roman"/>
          <w:sz w:val="24"/>
          <w:szCs w:val="24"/>
        </w:rPr>
        <w:t>. London : Longman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dge, David, (Ed</w:t>
      </w:r>
      <w:r>
        <w:rPr>
          <w:rFonts w:cs="Times New Roman" w:ascii="Times New Roman" w:hAnsi="Times New Roman"/>
          <w:bCs/>
          <w:sz w:val="24"/>
          <w:szCs w:val="24"/>
        </w:rPr>
        <w:t xml:space="preserve">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dern Criticism and Theory  : A Reader</w:t>
      </w:r>
      <w:r>
        <w:rPr>
          <w:rFonts w:cs="Times New Roman" w:ascii="Times New Roman" w:hAnsi="Times New Roman"/>
          <w:sz w:val="24"/>
          <w:szCs w:val="24"/>
        </w:rPr>
        <w:t>.London : Longman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lfreys. (Ed.) Introduction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riticism at the 21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Century London</w:t>
      </w:r>
      <w:r>
        <w:rPr>
          <w:rFonts w:cs="Times New Roman" w:ascii="Times New Roman" w:hAnsi="Times New Roman"/>
          <w:sz w:val="24"/>
          <w:szCs w:val="24"/>
        </w:rPr>
        <w:t>: Routledge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rry, Peter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eginning Theory</w:t>
      </w:r>
      <w:r>
        <w:rPr>
          <w:rFonts w:cs="Times New Roman" w:ascii="Times New Roman" w:hAnsi="Times New Roman"/>
          <w:sz w:val="24"/>
          <w:szCs w:val="24"/>
        </w:rPr>
        <w:t>, London: Routledge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rland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terary Theory from Plato to Barthes</w:t>
      </w:r>
      <w:r>
        <w:rPr>
          <w:rFonts w:cs="Times New Roman" w:ascii="Times New Roman" w:hAnsi="Times New Roman"/>
          <w:sz w:val="24"/>
          <w:szCs w:val="24"/>
        </w:rPr>
        <w:t>, Routledge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lfreys, Julian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Edinburgh  Encyclopedia of Modern Criticism and Theory</w:t>
      </w:r>
      <w:r>
        <w:rPr>
          <w:rFonts w:cs="Times New Roman" w:ascii="Times New Roman" w:hAnsi="Times New Roman"/>
          <w:sz w:val="24"/>
          <w:szCs w:val="24"/>
        </w:rPr>
        <w:t xml:space="preserve"> EUP : Edinburgh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ice, Philip &amp; Waugh (Eds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dern Literary Theory : A Reader</w:t>
      </w:r>
      <w:r>
        <w:rPr>
          <w:rFonts w:cs="Times New Roman" w:ascii="Times New Roman" w:hAnsi="Times New Roman"/>
          <w:sz w:val="24"/>
          <w:szCs w:val="24"/>
        </w:rPr>
        <w:t>, London: Routledge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ldick, Chris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riticism and Literary Theory 1890 to the Present</w:t>
      </w:r>
      <w:r>
        <w:rPr>
          <w:rFonts w:cs="Times New Roman" w:ascii="Times New Roman" w:hAnsi="Times New Roman"/>
          <w:sz w:val="24"/>
          <w:szCs w:val="24"/>
        </w:rPr>
        <w:t xml:space="preserve"> London: Longman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uglas, Arkins G &amp; Marrow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aura. Contemporary Literary Theor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York: Macmillan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agleton Terr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terary Theory : An Introduction</w:t>
      </w:r>
      <w:r>
        <w:rPr>
          <w:rFonts w:cs="Times New Roman" w:ascii="Times New Roman" w:hAnsi="Times New Roman"/>
          <w:sz w:val="24"/>
          <w:szCs w:val="24"/>
        </w:rPr>
        <w:t>, Oxford : Blackwell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terary, Theor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n Anthology ed. Julie Rivkin and Michael Rya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xford: Blackwell Publishers, 1998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ller, Jonatha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ritical Theory</w:t>
      </w:r>
      <w:r>
        <w:rPr>
          <w:rFonts w:cs="Times New Roman" w:ascii="Times New Roman" w:hAnsi="Times New Roman"/>
          <w:sz w:val="24"/>
          <w:szCs w:val="24"/>
        </w:rPr>
        <w:t>, Chennai:O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2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 (A) – WRITING FOR THE 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acquaint students with the various modes of writing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realize the importance of logical progression of ideas in a discourse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give students training in T.V.Photography and Videograp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s writing for Print Media, Radio and T.V., Features of effective present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iews – Types- Framing Questions- Recording and Editing for Radio and T.V- Cut Away Ques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ing for Entertainment – Plays, Doll Shows etc. for Radio and T.V- Writing for Education (Quiz, Puzzles Children’s &amp; Women’s Corner, Science for Layman, Good English, Cross Words et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tters to the Editor, Advertisements for Print Media, Radio and T.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ice Modulation for Radio and T.V- Photography &amp; Videograp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 Script for the Radio- Writing a Report for News- Major Interviewing for T.V Programme -Writing letters to the Editor- Writing an Editorial- Analyzing the Features of Special Items like Weather Report, Sports Items- Children’s Corner, Open Page etc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ere’s the News A Radio News Manual</w:t>
      </w:r>
      <w:r>
        <w:rPr>
          <w:rFonts w:cs="Times New Roman" w:ascii="Times New Roman" w:hAnsi="Times New Roman"/>
          <w:sz w:val="24"/>
          <w:szCs w:val="24"/>
        </w:rPr>
        <w:tab/>
        <w:t>–</w:t>
        <w:tab/>
        <w:t>Paul’ De Massenor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All </w:t>
      </w:r>
      <w:r>
        <w:rPr>
          <w:rFonts w:cs="Times New Roman" w:ascii="Times New Roman" w:hAnsi="Times New Roman"/>
          <w:i/>
          <w:iCs/>
          <w:sz w:val="24"/>
          <w:szCs w:val="24"/>
        </w:rPr>
        <w:t>Ind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–</w:t>
        <w:tab/>
        <w:t>Barauth, U.L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ews Writing and Report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–</w:t>
        <w:tab/>
        <w:t xml:space="preserve">Neal M.James &amp; Suzanne </w:t>
        <w:tab/>
        <w:tab/>
        <w:tab/>
        <w:tab/>
        <w:tab/>
        <w:tab/>
        <w:tab/>
        <w:tab/>
        <w:tab/>
        <w:t>S.Brown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roadcasting and the Peopl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– </w:t>
        <w:tab/>
        <w:t>Mohra Masani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diting the Day’s New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–</w:t>
        <w:tab/>
        <w:t>George L.Basting, Leland D.Cor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ve Report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–</w:t>
        <w:tab/>
        <w:t>Mac Donga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2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 (B) – ENGLISH FOR COMPETITIVE EXAMI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nable students write correct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help students write competitive examination with confi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acquaint students with important aspects of grammar in u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Verb – Tenses- Verbal Cl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ns – Nominal Cl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rehension - Precis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view - Group Discus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 for this Major will be made as follow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t I, II &amp; III – Either fill the gaps, 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 the errors, 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 the follo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 and unit V – Written (There will be no oral test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a.R.P </w:t>
      </w:r>
      <w:r>
        <w:rPr>
          <w:rFonts w:cs="Times New Roman" w:ascii="Times New Roman" w:hAnsi="Times New Roman"/>
          <w:i/>
          <w:iCs/>
          <w:sz w:val="24"/>
          <w:szCs w:val="24"/>
        </w:rPr>
        <w:t>Current English Grammar and Usage With Composi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w Delhi: Oxford University Press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2E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 (C) – DIASPORIC LITERA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ikram Seth, Salman Rushdie,Chitra Banerjee Divakaruni, Jhumpa Lahir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 Kiran Desa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make students understand the dimensions of diasporic exper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familiarize students with the significant works produced by contemporary diaspora wri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kram Seth</w:t>
        <w:tab/>
        <w:tab/>
        <w:t>––</w:t>
        <w:tab/>
        <w:t>An Equal Mus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lman Rushdie </w:t>
        <w:tab/>
        <w:t>–</w:t>
        <w:tab/>
        <w:t>Midnight’s Child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tra Banerjee Divakaruni—Sister of My He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rati Mukherjee      --          W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humpa Lahiri </w:t>
        <w:tab/>
        <w:t>–</w:t>
        <w:tab/>
        <w:t xml:space="preserve"> The Namesak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an Desai </w:t>
        <w:tab/>
        <w:tab/>
        <w:t>–</w:t>
        <w:tab/>
        <w:t xml:space="preserve">The Inheritance of Lo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3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IX – BRITISH 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nable students analyse British drama and relate them to the modern context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understand the dramatic techniques, its complexity, and suggestive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ristopher Marlowe </w:t>
        <w:tab/>
        <w:tab/>
        <w:t xml:space="preserve">– </w:t>
        <w:tab/>
        <w:t>Dr.Faust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omas Middleton                  –        The Change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.B.Sheridan</w:t>
        <w:tab/>
        <w:tab/>
        <w:tab/>
        <w:t>–</w:t>
        <w:tab/>
        <w:t>The Riva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lliam Congreve</w:t>
        <w:tab/>
        <w:tab/>
        <w:t>–</w:t>
        <w:tab/>
        <w:t>The Way of the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car Wilde</w:t>
        <w:tab/>
        <w:tab/>
        <w:tab/>
        <w:t>–</w:t>
        <w:tab/>
        <w:t xml:space="preserve">The Importance of Being Earn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 Shaw</w:t>
        <w:tab/>
        <w:tab/>
        <w:tab/>
        <w:t>–</w:t>
        <w:tab/>
        <w:t>Arms and the 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Beckett</w:t>
        <w:tab/>
        <w:tab/>
        <w:t>–</w:t>
        <w:tab/>
        <w:t>Waiting For God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Osborne</w:t>
        <w:tab/>
        <w:tab/>
        <w:tab/>
        <w:t>–</w:t>
        <w:tab/>
        <w:t>Look Back in A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ohn Galsworthy</w:t>
        <w:tab/>
        <w:tab/>
        <w:t>–</w:t>
        <w:tab/>
        <w:t>Just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.S.Eliot</w:t>
        <w:tab/>
        <w:tab/>
        <w:tab/>
        <w:t>–</w:t>
        <w:tab/>
        <w:t>The Family Reun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3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 – NEW LITER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nable students understand the dimensions of New Litera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identify the various themes presented in New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D.Hope</w:t>
        <w:tab/>
        <w:tab/>
        <w:t>–</w:t>
        <w:tab/>
        <w:t>Austral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rek Walcott</w:t>
        <w:tab/>
        <w:tab/>
        <w:t>–</w:t>
        <w:tab/>
        <w:t>A Far Cry from Afri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J.M.Smith</w:t>
        <w:tab/>
        <w:tab/>
        <w:t>–</w:t>
        <w:tab/>
        <w:t>The Lonely 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nua Achebe </w:t>
        <w:tab/>
        <w:t>–</w:t>
        <w:tab/>
        <w:t>The Novelist as Teac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garet Atwood</w:t>
        <w:tab/>
        <w:t>–</w:t>
        <w:tab/>
        <w:t>Survi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le Soyinka</w:t>
        <w:tab/>
        <w:tab/>
        <w:t>–</w:t>
        <w:tab/>
        <w:t>A Dance of Fores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eorge Ryga</w:t>
        <w:tab/>
        <w:tab/>
        <w:t>–</w:t>
        <w:tab/>
        <w:t>The Ecstasy of Rita Jo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vind Adiga </w:t>
        <w:tab/>
        <w:t>–</w:t>
        <w:tab/>
        <w:t>The White Tig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inua Achebe </w:t>
        <w:tab/>
        <w:t>–</w:t>
        <w:tab/>
        <w:t>Things Fall Ap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garet Lawrence </w:t>
        <w:tab/>
        <w:t>–</w:t>
        <w:tab/>
        <w:t>The Divin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trick White </w:t>
        <w:tab/>
        <w:tab/>
        <w:t>–</w:t>
        <w:tab/>
        <w:t>Vo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3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I – RESEARCH METHOD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prepare a Dissertation of their ow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prepare students for quality research in fu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train students in using parenthetical documentation as recommended in MLA Hand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FUNDAMENTALS OF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lecting a Top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ing the Libr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ing a Working Bibliograph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king No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giar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STYLE AND ORGAN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and Sty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hras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riting Draf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MECHANICS OF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u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e of Quot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s of Pers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tles of Works in a Research Pa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FORM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yping, Margin and Spac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ge Numb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enthetical Document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paring List of Works Ci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mple E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LA Hand Book 8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EN3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III (A) – LITERATURE FOR SOCIAL TRANS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 help students understand the Literatures of relevance for Social Transform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nable students understand the society through the prescribed tex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:</w:t>
        <w:tab/>
        <w:tab/>
        <w:t xml:space="preserve">Poet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lliam Blake</w:t>
        <w:tab/>
        <w:tab/>
        <w:t>–</w:t>
        <w:tab/>
        <w:t xml:space="preserve">From ‘Auguries of Innocence’ To see a world in a grain of </w:t>
        <w:tab/>
        <w:tab/>
        <w:tab/>
        <w:tab/>
        <w:tab/>
        <w:t>sand…… shall never be belov’d by men (26 lin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.B.Shelley </w:t>
        <w:tab/>
        <w:tab/>
        <w:t>–</w:t>
        <w:tab/>
        <w:t>Prometheus Unb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I:</w:t>
        <w:tab/>
        <w:t xml:space="preserve">Poet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bindranath Tagore </w:t>
        <w:tab/>
        <w:t xml:space="preserve"> –</w:t>
        <w:tab/>
        <w:t xml:space="preserve">Where the Mind is without Fea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den Nash </w:t>
        <w:tab/>
        <w:tab/>
        <w:t xml:space="preserve"> –</w:t>
        <w:tab/>
        <w:t>Bankers Are Just Like Anybody Else Except Ri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II:</w:t>
        <w:tab/>
        <w:t>P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ohn Ruskin </w:t>
        <w:tab/>
        <w:tab/>
        <w:t>–</w:t>
        <w:tab/>
        <w:t xml:space="preserve">Unto this La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nry Newman </w:t>
        <w:tab/>
        <w:t>–</w:t>
        <w:tab/>
        <w:t>The Idea of a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</w:t>
        <w:tab/>
        <w:t>Fiction (Short Sto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’Henry</w:t>
        <w:tab/>
        <w:tab/>
        <w:t>–</w:t>
        <w:tab/>
        <w:t>The Cop and The Anth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am O’Flaherty </w:t>
        <w:tab/>
        <w:t>–</w:t>
        <w:tab/>
        <w:t>The Sni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yeb Salih </w:t>
        <w:tab/>
        <w:tab/>
        <w:t>–</w:t>
        <w:tab/>
        <w:t>A Handful of Da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igi Pirandello         </w:t>
        <w:tab/>
        <w:t>–</w:t>
        <w:tab/>
        <w:t xml:space="preserve">Wa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se Owens</w:t>
        <w:tab/>
        <w:tab/>
        <w:t>–</w:t>
        <w:tab/>
        <w:t>My Greatest Olympic Pri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muel Johnson</w:t>
        <w:tab/>
        <w:t>–</w:t>
        <w:tab/>
        <w:t>The Lure of Lott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V:</w:t>
        <w:tab/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on Chekhov </w:t>
        <w:tab/>
        <w:t>–</w:t>
        <w:tab/>
        <w:t>The Cherry Orch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ook for Referen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ne Wellek</w:t>
        <w:tab/>
        <w:tab/>
        <w:t>–</w:t>
        <w:tab/>
      </w:r>
      <w:r>
        <w:rPr>
          <w:rFonts w:cs="Times New Roman" w:ascii="Times New Roman" w:hAnsi="Times New Roman"/>
          <w:i/>
          <w:sz w:val="24"/>
          <w:szCs w:val="24"/>
        </w:rPr>
        <w:t>Literature and Societ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EN3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III (B) – CREATIVE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help students understand the techniques of Creative Writing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give practice in Writing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nable students write any Creative Form of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58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nd Think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58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ing Ide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58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king about purpose, audience and ton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58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ing Ide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58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 First Draft Evaluating &amp; Revis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58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 reading and publishing</w:t>
      </w:r>
    </w:p>
    <w:p>
      <w:pPr>
        <w:pStyle w:val="Normal"/>
        <w:spacing w:lineRule="auto" w:line="240" w:before="0" w:after="0"/>
        <w:ind w:hanging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riting a Poe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terary Devic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ic Analysi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n – Fictional Writing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graph Structur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n Introduc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riting a Conclus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riting a Short Story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Writing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sic Elements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Framework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creenplay Writing / Writing a Play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y Techniques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valuation Pattern to be evolv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ements of writing</w:t>
      </w:r>
      <w:r>
        <w:rPr>
          <w:rFonts w:cs="Times New Roman" w:ascii="Times New Roman" w:hAnsi="Times New Roman"/>
          <w:sz w:val="24"/>
          <w:szCs w:val="24"/>
        </w:rPr>
        <w:t xml:space="preserve"> (Complete Course)James L.Kinneavy,John E.Warriner Austin:HBJ,199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ements of Writing</w:t>
      </w:r>
      <w:r>
        <w:rPr>
          <w:rFonts w:cs="Times New Roman" w:ascii="Times New Roman" w:hAnsi="Times New Roman"/>
          <w:sz w:val="24"/>
          <w:szCs w:val="24"/>
        </w:rPr>
        <w:t xml:space="preserve"> (Fourth Course)James L.Kinneavy,John E.Warriner Austin:HBJ,19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EN3E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V (A) – COMPARATIVE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understand comparative Literature in relation to National, World and General Literatu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enable students understand other schools of Comparative Literatu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expose students to the different categories of Comparative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term ‘Comparative Literature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Definit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Sc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story of Comparative literature as a scholarly Discipl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ative Literature in relation to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Literatur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Literatur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ther Schools of Comparative Literature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ench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rican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Categories of Comparative Literatur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atology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tion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ton Stall Knecht Horst Frenz</w:t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parative Literature: Method and                   </w:t>
        <w:tab/>
        <w:tab/>
        <w:tab/>
        <w:tab/>
        <w:tab/>
        <w:tab/>
        <w:t>Perspectiv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Wellek  &amp; A.Warren </w:t>
        <w:tab/>
        <w:tab/>
        <w:t xml:space="preserve">–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ory of Litera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Friederich and D.Malone </w:t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utline of Comparative Literatur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hipley </w:t>
        <w:tab/>
        <w:tab/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Dictionary of World Litera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EN3E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IV (B) – TRANSLATION – THEORY AND PRAC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ief History of Trans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ion Theory and its Asp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ion Proced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pretation of the Source Language (SL) Text and Transfer of meaning and communicative effects to the Target Language (TL) 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ranslation an Art or Scien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ion and Reproduction, Process and Produ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in Transl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delity and Truth in Transl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lete Equivalence vs. Creativ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teral and Free Translation – Translation – Creation, Transcription and Creative Trans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Practice of Trans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ercise from Literary Transl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rom Tamil to English and 1 from English to Tam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gene A. Nida and Charles R.Taber </w:t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Theory and Practice of Transl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usan Bassnett and Mequire</w:t>
        <w:tab/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ranslation stud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mark Peter</w:t>
        <w:tab/>
        <w:tab/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pproaches to Transl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 Bassnett and Lefevere Andre</w:t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ranslation, History and cul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Lakshmi </w:t>
        <w:tab/>
        <w:tab/>
        <w:tab/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oblems of Trans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4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II – CRITICAL THEORY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reinforce the critical sensibility of studen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make students understand important critical essays written by critics of the 2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centu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xpose students to recent critical theo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onathan Culler</w:t>
        <w:tab/>
        <w:tab/>
        <w:t>–</w:t>
        <w:tab/>
        <w:t>What is Theor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ayathri Spivak </w:t>
        <w:tab/>
        <w:tab/>
        <w:t>–</w:t>
        <w:tab/>
        <w:t>Can the Subaltern Spea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.H.Lawrence </w:t>
        <w:tab/>
        <w:tab/>
        <w:t>–</w:t>
        <w:tab/>
        <w:t>Why the Novel Matter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G. Jung </w:t>
        <w:tab/>
        <w:tab/>
        <w:tab/>
        <w:t>–</w:t>
        <w:tab/>
        <w:t>Psychology and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.S.Eliot </w:t>
        <w:tab/>
        <w:tab/>
        <w:tab/>
        <w:t>–</w:t>
        <w:tab/>
        <w:t>Religion and Literat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mi K.Bhabha     </w:t>
        <w:tab/>
        <w:tab/>
        <w:t>–</w:t>
        <w:tab/>
        <w:t>The Location of Culture (P.1-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rthrop Frye </w:t>
        <w:tab/>
        <w:tab/>
        <w:tab/>
        <w:t>–</w:t>
        <w:tab/>
        <w:t>Archetypes of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Ashcroft, Griffith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len Tiffin</w:t>
        <w:tab/>
        <w:tab/>
        <w:tab/>
        <w:t>–</w:t>
        <w:tab/>
        <w:t xml:space="preserve">Post – Colonial Reconstruction: Literature, Meaning, </w:t>
        <w:tab/>
        <w:tab/>
        <w:tab/>
        <w:tab/>
        <w:tab/>
        <w:t>Va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V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aine Showalter</w:t>
        <w:tab/>
        <w:tab/>
        <w:t>–</w:t>
        <w:tab/>
        <w:t>Towards Feminist Poeti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land Barthes</w:t>
        <w:tab/>
        <w:tab/>
        <w:t>–</w:t>
        <w:tab/>
        <w:t>The Death of the Aut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rmsher, William F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Holt Guide to English</w:t>
      </w:r>
      <w:r>
        <w:rPr>
          <w:rFonts w:cs="Times New Roman" w:ascii="Times New Roman" w:hAnsi="Times New Roman"/>
          <w:sz w:val="24"/>
          <w:szCs w:val="24"/>
        </w:rPr>
        <w:t>, New York: Holt, Rinehart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thuraman, V.S.(Ed.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ntemporary Criticism: An Anthology,</w:t>
      </w:r>
      <w:r>
        <w:rPr>
          <w:rFonts w:cs="Times New Roman" w:ascii="Times New Roman" w:hAnsi="Times New Roman"/>
          <w:sz w:val="24"/>
          <w:szCs w:val="24"/>
        </w:rPr>
        <w:t xml:space="preserve"> Vol. 1&amp;2 Chennai: Macmillan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dge, David, (Ed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Century Criticism: A Reader.</w:t>
      </w:r>
      <w:r>
        <w:rPr>
          <w:rFonts w:cs="Times New Roman" w:ascii="Times New Roman" w:hAnsi="Times New Roman"/>
          <w:sz w:val="24"/>
          <w:szCs w:val="24"/>
        </w:rPr>
        <w:t xml:space="preserve"> London: Longman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dge, David, (Ed</w:t>
      </w:r>
      <w:r>
        <w:rPr>
          <w:rFonts w:cs="Times New Roman" w:ascii="Times New Roman" w:hAnsi="Times New Roman"/>
          <w:bCs/>
          <w:sz w:val="24"/>
          <w:szCs w:val="24"/>
        </w:rPr>
        <w:t xml:space="preserve">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dern Criticism and Theory: A Reader.</w:t>
      </w:r>
      <w:r>
        <w:rPr>
          <w:rFonts w:cs="Times New Roman" w:ascii="Times New Roman" w:hAnsi="Times New Roman"/>
          <w:sz w:val="24"/>
          <w:szCs w:val="24"/>
        </w:rPr>
        <w:t xml:space="preserve"> London: Longman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lfreys. (Ed.)Introduction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riticism at the 21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entury London:</w:t>
      </w:r>
      <w:r>
        <w:rPr>
          <w:rFonts w:cs="Times New Roman" w:ascii="Times New Roman" w:hAnsi="Times New Roman"/>
          <w:sz w:val="24"/>
          <w:szCs w:val="24"/>
        </w:rPr>
        <w:t xml:space="preserve"> Routledg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rry, Peter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eginning Theory</w:t>
      </w:r>
      <w:r>
        <w:rPr>
          <w:rFonts w:cs="Times New Roman" w:ascii="Times New Roman" w:hAnsi="Times New Roman"/>
          <w:sz w:val="24"/>
          <w:szCs w:val="24"/>
        </w:rPr>
        <w:t>, London: Routledg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rland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terary Theory from Plato to Barthes</w:t>
      </w:r>
      <w:r>
        <w:rPr>
          <w:rFonts w:cs="Times New Roman" w:ascii="Times New Roman" w:hAnsi="Times New Roman"/>
          <w:sz w:val="24"/>
          <w:szCs w:val="24"/>
        </w:rPr>
        <w:t>, Routledg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lfreys, Julian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The Edinburgh  Encyclopedia of Modern Criticism and Theory</w:t>
      </w:r>
      <w:r>
        <w:rPr>
          <w:rFonts w:cs="Times New Roman" w:ascii="Times New Roman" w:hAnsi="Times New Roman"/>
          <w:sz w:val="24"/>
          <w:szCs w:val="24"/>
        </w:rPr>
        <w:t xml:space="preserve"> EUP: Edinburgh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ice, Philip &amp; Waugh (Eds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dern Literary Theory: A Reader,</w:t>
      </w:r>
      <w:r>
        <w:rPr>
          <w:rFonts w:cs="Times New Roman" w:ascii="Times New Roman" w:hAnsi="Times New Roman"/>
          <w:sz w:val="24"/>
          <w:szCs w:val="24"/>
        </w:rPr>
        <w:t xml:space="preserve"> London: Routledg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ldick, Chris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riticism and Literary Theory 1890 to the Present </w:t>
      </w:r>
      <w:r>
        <w:rPr>
          <w:rFonts w:cs="Times New Roman" w:ascii="Times New Roman" w:hAnsi="Times New Roman"/>
          <w:sz w:val="24"/>
          <w:szCs w:val="24"/>
        </w:rPr>
        <w:t>London: Longman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uglas, Arkins G &amp; Marrow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Laura. Contemporary Literary Theory </w:t>
      </w:r>
      <w:r>
        <w:rPr>
          <w:rFonts w:cs="Times New Roman" w:ascii="Times New Roman" w:hAnsi="Times New Roman"/>
          <w:sz w:val="24"/>
          <w:szCs w:val="24"/>
        </w:rPr>
        <w:t>New York: Macmillan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agleton Terr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terary Theory: An Introduction,</w:t>
      </w:r>
      <w:r>
        <w:rPr>
          <w:rFonts w:cs="Times New Roman" w:ascii="Times New Roman" w:hAnsi="Times New Roman"/>
          <w:sz w:val="24"/>
          <w:szCs w:val="24"/>
        </w:rPr>
        <w:t xml:space="preserve"> Oxford : Blackwell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terary, Theor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n Anthology ed. Julie Rivkin and Michael Ryan,</w:t>
      </w:r>
      <w:r>
        <w:rPr>
          <w:rFonts w:cs="Times New Roman" w:ascii="Times New Roman" w:hAnsi="Times New Roman"/>
          <w:sz w:val="24"/>
          <w:szCs w:val="24"/>
        </w:rPr>
        <w:t xml:space="preserve"> Oxford: Blackwell Publishers, 1998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ller, Jonatha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ritical Theory,</w:t>
      </w:r>
      <w:r>
        <w:rPr>
          <w:rFonts w:cs="Times New Roman" w:ascii="Times New Roman" w:hAnsi="Times New Roman"/>
          <w:sz w:val="24"/>
          <w:szCs w:val="24"/>
        </w:rPr>
        <w:t xml:space="preserve"> Chennai :O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4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III – ENGLISH LANGUAGE TEACHING – THEORY AND PRAC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quaint student with the history of the English Languag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help students learn the essential aspects of ELT and the different types of language testing and eval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glish Language Teaching in I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Translation Meth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form Move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rect Meth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Trends (Situational method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dio-Lingual Meth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municative Appro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her Teaching Method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Physical Respo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lent 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oped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munity Language Learn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munity Language Teach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tural Appro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Learning Theo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is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gnitive Appro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ural Approach and their Educational Implica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inciples of Syllabus Constru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ructural Syllabus, Situational Syllabus, Notional Sylla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 Testing and Evaluation</w:t>
      </w:r>
    </w:p>
    <w:p>
      <w:pPr>
        <w:pStyle w:val="Normal"/>
        <w:tabs>
          <w:tab w:val="clear" w:pos="720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ds of Tests, Aptitude, Proficiency, Achievement </w:t>
      </w:r>
    </w:p>
    <w:p>
      <w:pPr>
        <w:pStyle w:val="Normal"/>
        <w:tabs>
          <w:tab w:val="clear" w:pos="720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Types of Multiple Choice – Questions</w:t>
      </w:r>
    </w:p>
    <w:p>
      <w:pPr>
        <w:pStyle w:val="Normal"/>
        <w:tabs>
          <w:tab w:val="clear" w:pos="720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v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tiv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-base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riterion- ba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e of Teaching Aids including Educational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Laborato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dio-Vis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P-Black Bo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 and Ch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ack C.Richards &amp; Theodre S.Rodgers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pproaches and Methods in Language Teaching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arria David. P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sting English as Second Language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owatt.AP.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 History of English Language Teaching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Nunan. D.</w:t>
      </w:r>
      <w:r>
        <w:rPr>
          <w:rFonts w:cs="Times New Roman" w:ascii="Times New Roman" w:hAnsi="Times New Roman"/>
          <w:bCs/>
          <w:i/>
          <w:sz w:val="24"/>
          <w:szCs w:val="24"/>
        </w:rPr>
        <w:t>Syllabus Design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kins, D.A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otional Syllabus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Little word, W.T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Communicative Language Teach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EN4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IV – COMMUNICATION ENHANC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 help students prepare a Project of their ow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epare students for Pre – Doctoral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dagogy:</w:t>
      </w:r>
      <w:r>
        <w:rPr>
          <w:rFonts w:cs="Times New Roman" w:ascii="Times New Roman" w:hAnsi="Times New Roman"/>
          <w:sz w:val="24"/>
          <w:szCs w:val="24"/>
        </w:rPr>
        <w:t xml:space="preserve">  This course has to be treated as a project.  The students need to submit a Dissertation and should take up a Viva-Voce exam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choose topics of their interest in consultation with the tea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ion in the class room with the tea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pages of Dissertation: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copies of Dissertation should be submit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has two compon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issertation</w:t>
        <w:tab/>
        <w:tab/>
        <w:t>:</w:t>
        <w:tab/>
        <w:t>75 Mark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-voce Exam</w:t>
        <w:tab/>
        <w:t xml:space="preserve">: </w:t>
        <w:tab/>
        <w:t>25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4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V (A) – ENGLISH FOR PROJECT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prepare a Dissertation of their own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prepare students for quality research in fu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ucture of a Proje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rious components and their function: Introduction, Discussion and Conclu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ic and Mode of Discussion – Definition – Arguments – Reasoning Persua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ive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tences and Paragraphs for Summaries, Abstracts, Circulars, Questionnaires – Appropriate Tone – Clarity and Consist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cision, Coherence, Usage of Co-ordination and Line Words – Some Exerci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anation and Discussion of Non-Verbal Communication – like Tables and Graphs –Reference and Documen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rews, Deborah and Margaret D, Bickle </w:t>
      </w:r>
      <w:r>
        <w:rPr>
          <w:rFonts w:cs="Times New Roman" w:ascii="Times New Roman" w:hAnsi="Times New Roman"/>
          <w:i/>
          <w:iCs/>
          <w:sz w:val="24"/>
          <w:szCs w:val="24"/>
        </w:rPr>
        <w:t>Technical Writing: Principles and Forms</w:t>
      </w:r>
      <w:r>
        <w:rPr>
          <w:rFonts w:cs="Times New Roman" w:ascii="Times New Roman" w:hAnsi="Times New Roman"/>
          <w:sz w:val="24"/>
          <w:szCs w:val="24"/>
        </w:rPr>
        <w:t xml:space="preserve">. Macmillan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ngle, Louis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For Science and Technology</w:t>
      </w:r>
      <w:r>
        <w:rPr>
          <w:rFonts w:cs="Times New Roman" w:ascii="Times New Roman" w:hAnsi="Times New Roman"/>
          <w:sz w:val="24"/>
          <w:szCs w:val="24"/>
        </w:rPr>
        <w:t>. Cambridge University P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4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V (B) – ADVANCED ENGLISH GRAMMAR AND U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help students understand how grammatical structures are systematically related to meaning</w:t>
      </w:r>
    </w:p>
    <w:p>
      <w:pPr>
        <w:pStyle w:val="Normal"/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give practice in clause analysis</w:t>
      </w:r>
    </w:p>
    <w:p>
      <w:pPr>
        <w:pStyle w:val="Normal"/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nable students write correct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n Phra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ve Phra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n Clau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ve Clau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b Clau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si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and Passive V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rees of Compar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, Complex and Compound Sent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ation of sent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hesis of sent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lause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Strong</w:t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odern English Struc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mer </w:t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Gramm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.Krishnaswamy </w:t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odern English: A Book of Grammar Usage &amp; Compos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EN4E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V (C) – POST COLONIAL AND SUBALTERN LITERARY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ncluding Dalit Literature in Transl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jun Dangle</w:t>
        <w:tab/>
        <w:tab/>
        <w:tab/>
        <w:t>–</w:t>
        <w:tab/>
        <w:t>No Entry for the New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ugi wa Thioongo </w:t>
        <w:tab/>
        <w:tab/>
        <w:t xml:space="preserve">– </w:t>
        <w:tab/>
        <w:t>De- Colonizing the Mind</w:t>
      </w:r>
    </w:p>
    <w:p>
      <w:pPr>
        <w:pStyle w:val="Normal"/>
        <w:spacing w:lineRule="auto" w:line="240" w:before="0" w:after="0"/>
        <w:ind w:hanging="3600"/>
        <w:rPr/>
      </w:pPr>
      <w:r>
        <w:rPr>
          <w:rFonts w:cs="Times New Roman" w:ascii="Times New Roman" w:hAnsi="Times New Roman"/>
          <w:sz w:val="24"/>
          <w:szCs w:val="24"/>
        </w:rPr>
        <w:t>Nagugi wa Thioongo</w:t>
        <w:tab/>
        <w:tab/>
        <w:tab/>
        <w:tab/>
        <w:tab/>
        <w:t>–</w:t>
        <w:tab/>
        <w:t>The politics of Language in African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yathri Spivak </w:t>
        <w:tab/>
        <w:tab/>
        <w:t>–</w:t>
        <w:tab/>
        <w:t>Feminism and Critical The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c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.S.Naipaul     </w:t>
        <w:tab/>
        <w:tab/>
        <w:t>–</w:t>
        <w:tab/>
        <w:t>An Area of Dark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nua Achebe </w:t>
        <w:tab/>
        <w:tab/>
        <w:t>–</w:t>
        <w:tab/>
        <w:t>An Arrow of G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ma </w:t>
        <w:tab/>
        <w:tab/>
        <w:tab/>
        <w:tab/>
        <w:t>–</w:t>
        <w:tab/>
        <w:t>Karuk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hesh Dattani </w:t>
        <w:tab/>
        <w:tab/>
        <w:t>–</w:t>
        <w:tab/>
        <w:t>On a Muggy Night in Mumb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.A., Englis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03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417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0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0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417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0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0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Times New Roman"/>
      <w:lang w:val="en-US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hd w:fill="000080" w:val="clear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6:00Z</dcterms:created>
  <dc:creator>V.JYOTSNA</dc:creator>
  <dc:description/>
  <cp:keywords/>
  <dc:language>en-US</dc:language>
  <cp:lastModifiedBy>Valued Customer</cp:lastModifiedBy>
  <cp:lastPrinted>2014-07-17T12:29:00Z</cp:lastPrinted>
  <dcterms:modified xsi:type="dcterms:W3CDTF">2014-07-17T07:48:00Z</dcterms:modified>
  <cp:revision>307</cp:revision>
  <dc:subject/>
  <dc:title/>
</cp:coreProperties>
</file>